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bookmarkStart w:id="0" w:name="_Hlk192075180"/>
      <w:bookmarkEnd w:id="0"/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ĞİTİM FAKÜLTESİ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92075180"/>
      <w:bookmarkStart w:id="2" w:name="_Hlk19207518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9" w:firstLine="568"/>
        <w:rPr/>
      </w:pPr>
      <w:r>
        <w:rPr>
          <w:sz w:val="22"/>
          <w:szCs w:val="22"/>
        </w:rPr>
        <w:t xml:space="preserve">Aşağıda belirtilen sebeplerden dolayı izinli sayılmak istiyorum. Onaylarınıza saygılarımla arz ederim. </w:t>
      </w:r>
    </w:p>
    <w:p>
      <w:pPr>
        <w:pStyle w:val="Normal"/>
        <w:ind w:left="-142" w:right="-569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Adı Soyadı                         :                                                        Tarih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                           :                                                         İmza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           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 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  Adresi                  :</w:t>
              <w:tab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İzin İsteme Gerekçesi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kerli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0_1804914136"/>
            <w:bookmarkStart w:id="4" w:name="__Fieldmark__0_1804914136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Sağlı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_1804914136"/>
            <w:bookmarkStart w:id="6" w:name="__Fieldmark__1_1804914136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Madd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2_1804914136"/>
            <w:bookmarkStart w:id="8" w:name="__Fieldmark__2_1804914136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Öğr. Değişim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3_1804914136"/>
            <w:bookmarkStart w:id="10" w:name="__Fieldmark__3_1804914136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asmu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4_1804914136"/>
            <w:bookmarkStart w:id="12" w:name="__Fieldmark__4_1804914136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Eğit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5_1804914136"/>
            <w:bookmarkStart w:id="14" w:name="__Fieldmark__5_1804914136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Diğ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6_1804914136"/>
            <w:bookmarkStart w:id="16" w:name="__Fieldmark__6_1804914136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li sayılmak istenen dönem</w:t>
              <w:tab/>
              <w:t>: 20..…. / 20..…. Ders Yılı</w:t>
              <w:tab/>
              <w:t xml:space="preserve">  1. Dönem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7_1804914136"/>
            <w:bookmarkStart w:id="18" w:name="__Fieldmark__7_1804914136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2. Dönem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8_1804914136"/>
            <w:bookmarkStart w:id="20" w:name="__Fieldmark__8_1804914136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1" w:name="_Hlk192075695"/>
            <w:bookmarkEnd w:id="21"/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lığı Onay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4:00Z</dcterms:created>
  <dc:creator>Gul</dc:creator>
  <dc:description/>
  <cp:keywords/>
  <dc:language>en-US</dc:language>
  <cp:lastModifiedBy>Hp</cp:lastModifiedBy>
  <dcterms:modified xsi:type="dcterms:W3CDTF">2025-03-18T07:54:00Z</dcterms:modified>
  <cp:revision>2</cp:revision>
  <dc:subject/>
  <dc:title/>
</cp:coreProperties>
</file>